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n Water Ev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nancial Repor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MSC for Virgi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Even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and Last Name of Race Dire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, State, Zip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Report: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ate of Meet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s: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istic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Entrants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Participa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fee charg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udes a $5.00 USMS surcharge and a $1.00 LMSC surcharge for open w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-Event Fee charg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$15 to USMS, $15 to LMSC, $1.50 retained by Club Ass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One-Event Participant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line Entries - </w:t>
        <w:tab/>
        <w:tab/>
        <w:t xml:space="preserve">Club Assistant - </w:t>
        <w:tab/>
        <w:tab/>
        <w:tab/>
        <w:t>Net Income:</w:t>
        <w:tab/>
        <w:tab/>
        <w:tab/>
        <w:tab/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Income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Club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 from Club to LMSC of Virginia (</w:t>
      </w:r>
      <w:r>
        <w:rPr>
          <w:rFonts w:cs="Arial" w:ascii="Arial" w:hAnsi="Arial"/>
          <w:b/>
        </w:rPr>
        <w:t>TOTAL FEES</w:t>
      </w:r>
      <w:r>
        <w:rPr>
          <w:rFonts w:cs="Arial" w:ascii="Arial" w:hAnsi="Arial"/>
        </w:rPr>
        <w:t>)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number inclu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$______ - </w:t>
      </w:r>
      <w:r>
        <w:rPr>
          <w:rFonts w:cs="Arial" w:ascii="Arial" w:hAnsi="Arial"/>
        </w:rPr>
        <w:t xml:space="preserve">USMS Open Water Sanction Insurance Surcharge:  </w:t>
      </w:r>
      <w:r>
        <w:rPr>
          <w:rFonts w:cs="Arial" w:ascii="Arial" w:hAnsi="Arial"/>
          <w:b/>
        </w:rPr>
        <w:t>100.00 one-time surcharge + $5.00 per participa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$______ - </w:t>
      </w:r>
      <w:r>
        <w:rPr>
          <w:rFonts w:cs="Arial" w:ascii="Arial" w:hAnsi="Arial"/>
        </w:rPr>
        <w:t xml:space="preserve">LMSC Open Water Surcharge:  </w:t>
      </w:r>
      <w:r>
        <w:rPr>
          <w:rFonts w:cs="Arial" w:ascii="Arial" w:hAnsi="Arial"/>
          <w:b/>
        </w:rPr>
        <w:t>$1.00 per participa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$______ - </w:t>
      </w:r>
      <w:r>
        <w:rPr>
          <w:rFonts w:cs="Arial" w:ascii="Arial" w:hAnsi="Arial"/>
        </w:rPr>
        <w:t>“One Event” fees to LMSC of VA (15 OEVT participants x $15 each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$______ - </w:t>
      </w:r>
      <w:r>
        <w:rPr>
          <w:rFonts w:cs="Arial" w:ascii="Arial" w:hAnsi="Arial"/>
        </w:rPr>
        <w:t>“One Event” fees to USMS (15 OEVT participants x $15 each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expenses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Club profit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</w:t>
        <w:tab/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her Expenses (please list with charges below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  <w:bdr w:val="single" w:sz="4" w:space="0" w:color="000000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</w:rPr>
        <w:t>Submitted electronically on ______ (date)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ve Hennessy</w:t>
        <w:tab/>
        <w:tab/>
        <w:tab/>
        <w:t>coachsteve2423@gmail.com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Sanctions Chair, LMSC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ca Thomason Latim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, LMSC</w:t>
        <w:tab/>
        <w:tab/>
        <w:tab/>
        <w:t>rethomason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hris Stevenso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Membership, LMSC</w:t>
        <w:tab/>
        <w:tab/>
        <w:tab/>
        <w:t>chrislstevenson@gmail.com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lub Presiden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Club Treasurer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AEAAAA"/>
        <w:sz w:val="20"/>
        <w:szCs w:val="20"/>
      </w:rPr>
    </w:pPr>
    <w:r>
      <w:rPr>
        <w:rFonts w:cs="Arial" w:ascii="Arial" w:hAnsi="Arial"/>
        <w:color w:val="AEAAAA"/>
        <w:sz w:val="20"/>
        <w:szCs w:val="20"/>
      </w:rPr>
      <w:t>Updated: 0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45:00Z</dcterms:created>
  <dc:creator>Verizon</dc:creator>
  <dc:description/>
  <cp:keywords/>
  <dc:language>en-US</dc:language>
  <cp:lastModifiedBy>Chris Stevenson</cp:lastModifiedBy>
  <cp:lastPrinted>2018-11-01T11:43:00Z</cp:lastPrinted>
  <dcterms:modified xsi:type="dcterms:W3CDTF">2022-04-02T15:27:00Z</dcterms:modified>
  <cp:revision>3</cp:revision>
  <dc:subject/>
  <dc:title>Sanction Chairman</dc:title>
</cp:coreProperties>
</file>